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07-01-2024-001154-4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260-1901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абировой Альбины Иван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ирова А.И. 15.02.2024 г. в 08 час. 18 мин. на 201 километре автодороги Сургут-Нижневартовск, управляя транспортным средством – автомобилем Volkswagen Polo, </w:t>
      </w:r>
      <w:r>
        <w:rPr>
          <w:rStyle w:val="CatCarNumbergrp23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ного совместно с табличкой 8.5.4 «Время действия с 07.00 до 10.00 и с 17.00 до 20.00»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бирова А.И. будучи извещенной о времени и месте рассмотрения дела, в суд не явилась, о причинах неявки не сообщила, заявлений либо ходатайств об отложении рассмотрения дела не представи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Кабировой А.И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9008 от 15.02.2024 г., в котором указаны выше описанные события, повлекшие нарушение Кабировой А.И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5.02.2024 года, на которой зафиксирован факт выезда на полосу, предназначенную для встречного движения, Кабировой А.И. в нарушение ПДД РФ при обстоятельствах, указанных в протоколе об административном правонарушении 86 ХМ 559008 от 15.02.2024 года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проекта организации дорожного движения на а/д г. Сургут – г. Нижневартовск (км 99.085 – км 218.284) с приложенной схемой дислокации дорожных знаков и разметки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операции с ВУ, согласно которой водительское удостоверение серии и номера </w:t>
      </w:r>
      <w:r>
        <w:rPr>
          <w:rStyle w:val="CatExternalSystemDefinedgrp35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Кабировой А.И. действительно до 05.11.2031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Кабировой А.И. обгона транспортного средства при обстоятельствах, описанных в протоколе об административном правонарушении 86 ХМ № 559008 от 15.02.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Кабировой А.И. деяния, описанного в протоколе об административном правонарушении 86 ХМ 559008 от 15.02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абировой А.И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Кабировой А.И. правонарушения, данные о личности виновной, её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Кабировой А.И. правонарушения, отсутствие обстоятельств, смягчающих либо отягчающих административную ответственность, судья считает возможным в порядке исключения назначить ей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4.1, 4.2, 24.4, 29.4, 29.9-29.12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Кабирову Альбину Ивановну  виновной в совершении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2467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ExternalSystemDefinedgrp35rplc34">
    <w:name w:val="cat-ExternalSystemDefined grp-35 rplc-34"/>
    <w:basedOn w:val="DefaultParagraphFont"/>
    <w:qFormat/>
    <w:rPr/>
  </w:style>
  <w:style w:type="character" w:styleId="CatExternalSystemDefinedgrp37rplc36">
    <w:name w:val="cat-ExternalSystemDefined grp-3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